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C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A &amp; Mou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5) 886-O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QUIREMENTS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S REGISTERED VERSION 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 BO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SIC BO 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Options 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 Options 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OPTIONS 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OPTIONS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l Dice 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Menu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Scores 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 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High Scores 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y Last Wagers 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Between Game 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 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ouse Systems" is a trademark of Mouse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Bo   .Exe - The main program for Sic 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Lib01 .Inf - Graphics file required by SicB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Lib02 .Inf - Graphics file required by SicB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Bo   .Doc - The documentation for Sic 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Start .Bat - Batch file to read the documentation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cumentation and install Sic B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Read  .Com - Used by Sb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Reply .Com - Used by Sb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ntro      - Used by Sb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Prt        - Used by Sb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Hd         - Used by Sb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Reg        - Sic Bo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Bo1S.Arc  - Shareware Version of Sic 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6K  of  free  Ram, an EGA graphics adapter,  and  a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le mouse to play Sic Bo. The files required to play  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 are SICBO.EXE, SBLIB01.INF and SBLIB02.INF. These files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present   on  your play disk or directory.  Use  the  "Copy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 found  in your DOS manual for making copies  from 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to another.  A hard disk is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VS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c  Bo  is written in two versions, a ShareWare version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.  The ShareWare version is not  crippl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way.  This is a fully functional program of Sic Bo. 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hareWare version will have a message appear at the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game.  The message will state that the program is NOT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continued  use of the program  requires  registratio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Registered version of Sic Bo has added features  for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register their copy by filling out the  Registration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ding in the required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documentation for Sic Bo explains all th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Registered version.  The words "Registered Version On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appear  throughout the documentation. These are  the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atures in the Register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C 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c  Bo is one of the predominating Oriental casino games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many  of your major gambling establishments.   The  g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d with three d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bject of the game is to select the individual  number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binations  of  numbers  that will appear on  the  dice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y're shaken and exposed.  The betting layout of Sic Bo h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ety of 5O different possible wagers and the payoff for e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ayoffs vary from even money to 15O to 1.  A player may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a single die outcome, on two of a kind, on three of a 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n different combinations of two or three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SIC 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prompt, type SICBO and press the ENTER  ke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for Sic Bo to run, you must be logged onto the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SICBO.EXE, SBLIB01.INF, and SBLIB02.INF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 screen you see will be the boot screen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the copyright notice and version number of Sic  Bo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will be displayed on the bottom of the screen ask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ss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screen you see will be the Sic Bo layout.  You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Sic Bo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in  Menu will be displayed on the lower left  por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screen.  Your available options will depend on wheth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ing the ShareWare version or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r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ll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Ver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ll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elect one of the options, move the mouse cursor over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on of your choice and press one of the mouse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ll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choose "Roll Dice", three dice will be tossed with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angular  area  located  at the top  right  portion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.   When they come to a stop, the winning combination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ic Bo layout will light up.  If you have placed a  be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rtion of the layout that is lit up, you are a winn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aid according to the posted odds on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When  pressing  the  Left  Mouse  Button,  the  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binations  will  remain  lit until you press  eith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s again.  When pressing the Right Mouse Button to ro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ce,  you  are not required to re-press a button.   The 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remain  lit according to the delay amount enter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 "Delay Between Game" (See Set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Menu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allow Registered users to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ettings of Sic Bo (See Set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Registered users to  vie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fifteen high scores (See 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option will return you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UP MENU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up Menu will bring up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High Scores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ay Last Wagers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ay Between Game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OPTIONS (Registered Users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change  any of the default settings, select  the  optio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he mouse cursor to the option and press eith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llow you to turn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scoring may be saved to disk if this option is set to 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is  option is set to ON, you will be asked for  your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 you  have finished playing Sic Bo, assuming  your   sc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 high enough for the top 15 scores.  Once you  have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 name,  you  will not have to enter it again  when  as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press 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lay Last W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each outcome of the dice, the layout is cleared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 place your bets again.  If you want to keep the same  b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previously had, be sure you set this option to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ay Between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 where  you set the delay for the amount  of  tim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yout will remain lit.  This will only function when you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ight Mouse Button when rolling the dice (See Main 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 D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default setting is O.  This is the least amount of  de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ximum setting is 2O.  The bottom of your screen will 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ase       Decrease      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 the mouse cursor over the word "Increase" to incre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ay  time, "Decrease" to decrease the delay time,  and  "Do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satisfied with the delay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leave  the  Setup  Menu, move  your  Mouse  Cursor  of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angular  area of the Setup Menu and press one of  the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of Sic Bo will allow the user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  scores  or winnings to disk.  By selecting  "High  Scor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your Main Options, you will be able to view the top fif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eave the high score screen, press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 programs will run on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GISTERED VERSIONS run on either 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ochrome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INO/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owball Poker         Draw Poker               Bac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lette             *Blackjack Connoisseur   *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oldem Poker         *Knock Poker             *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 Bo (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ITAI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Pyramid              *Poker                   *Osm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ccordion             Baker (VGA)             *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ing Man's (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uJu                 Jigsaw Mania (VGA)       *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g (VGA)            Fif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CS               EU               Kill               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ate             JMSC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IC B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       ( ) 5 1/4"  ( ) 3 1/2"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reviously registered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United Innovations Plus, deduct $6.OO               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ShareWare Versions   ( ) 5 1/4"  ( ) 3 1/2"   $1O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did you acquire this version of Sic 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MONO    ___CGA    ___EGA    ___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